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МЕН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ЕДРОВ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4                                                                                                      № 42      п. Кедровый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Об утверждении плана работы </w:t>
      </w:r>
    </w:p>
    <w:p>
      <w:pPr>
        <w:pStyle w:val="Normal"/>
        <w:rPr/>
      </w:pPr>
      <w:r>
        <w:rPr>
          <w:rStyle w:val="1"/>
          <w:sz w:val="28"/>
          <w:szCs w:val="28"/>
        </w:rPr>
        <w:t>Совета депутатов сельского</w:t>
      </w:r>
    </w:p>
    <w:p>
      <w:pPr>
        <w:pStyle w:val="Normal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селения Кедровый на 2025 год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ConsPlusNormal"/>
        <w:spacing w:lineRule="auto" w:line="24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 с пунктами 2; 3 статьи 27 решения № 20 от 04.06.2019 «О регламенте Совета депутатов сельского поселения Кедровый»</w:t>
      </w:r>
    </w:p>
    <w:p>
      <w:pPr>
        <w:pStyle w:val="ConsPlusNormal"/>
        <w:spacing w:lineRule="auto" w:line="24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 Утвердить план работы Совета депутатов сельского поселения Кедровый на 2025 год согласно приложению к настоящему решению.</w:t>
      </w:r>
    </w:p>
    <w:p>
      <w:pPr>
        <w:pStyle w:val="Normal"/>
        <w:ind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решение вступает в силу с момента его подписания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40"/>
        <w:ind w:firstLine="735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  <w:tab/>
        <w:tab/>
        <w:t xml:space="preserve">                          М.В. Черныше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i/>
          <w:i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решению Совета Депутатов сельского поселения Кедровый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3.12.2024 года № 42 </w:t>
      </w:r>
    </w:p>
    <w:p>
      <w:pPr>
        <w:pStyle w:val="Normal"/>
        <w:autoSpaceDE w:val="false"/>
        <w:ind w:right="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РАБОТЫ СОВЕТА ДЕПУТАТОВ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квартал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тчет главы администрации сельского поселения за 2024 год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 внесении изменений и дополнений в Устав сельского поселения и нормативно-правовые акты (по мере необходимости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 внесении изменений в бюджет 2025 года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Планирование весенних субботников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 плане по благоустройству, ремонт жил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квартал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О внесении изменений и дополнений в Устав сельского поселения и нормативно-правовые акты (по мере необходимости)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Отчет об исполнении бюджета 2024 года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О внесении изменений в бюджет 2025 года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Информация о работе участковой службы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Информация о работе МКУК «СДК и Д» с детьми и молодежью в сельском поселении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О подготовке сельского поселения к пожароопасному сезону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3 квартал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 внесении изменений и дополнений в Устав сельского поселения и нормативно-правовые акты (по мере необходимости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Информация о подготовке ЖЭК-3 для работы в зимних условиях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 внесении изменений в бюджет 2025 года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4 квартал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 внесении изменений и дополнений в Устав сельского поселения и нормативно-правовые акты (по мере необходимости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 внесении изменений в бюджет 2025 года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ассмотрение и утверждение проекта решения о бюджете сельского поселения на 2025 год и плановые 2026 и 2027 годы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 выполнении плана работ Совета депутатов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 корректировке плана работы Совета депутатов в 2025 и 2026 года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;Arial" w:hAnsi="Tahoma;Arial" w:cs="Tahoma;Arial"/>
      <w:sz w:val="16"/>
      <w:szCs w:val="16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5:00Z</dcterms:created>
  <dc:creator>pds</dc:creator>
  <dc:description/>
  <cp:keywords/>
  <dc:language>en-US</dc:language>
  <cp:lastModifiedBy>1</cp:lastModifiedBy>
  <cp:lastPrinted>2024-12-24T11:24:00Z</cp:lastPrinted>
  <dcterms:modified xsi:type="dcterms:W3CDTF">2024-12-25T11:27:00Z</dcterms:modified>
  <cp:revision>3</cp:revision>
  <dc:subject/>
  <dc:title>ХАНТЫ-МАНСИЙСКИЙ АВТОНОМНЫЙ ОКРУГ - ЮГРА</dc:title>
</cp:coreProperties>
</file>